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pacing w:val="-4"/>
          <w:sz w:val="20"/>
          <w:szCs w:val="20"/>
        </w:rPr>
        <w:t>рішенням Дирекції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z w:val="20"/>
          <w:szCs w:val="20"/>
        </w:rPr>
        <w:t>ПРАТ «ХАРЧОВИК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Franklin Gothic Book" w:ascii="Franklin Gothic Book" w:hAnsi="Franklin Gothic Book"/>
          <w:spacing w:val="-4"/>
          <w:sz w:val="20"/>
          <w:szCs w:val="20"/>
        </w:rPr>
        <w:t xml:space="preserve">протокол </w:t>
      </w:r>
      <w:r>
        <w:rPr>
          <w:rFonts w:cs="Franklin Gothic Book" w:ascii="Franklin Gothic Book" w:hAnsi="Franklin Gothic Book"/>
          <w:sz w:val="20"/>
          <w:szCs w:val="20"/>
        </w:rPr>
        <w:t>від 05.05.2023р.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ПРИВАТНЕ АКЦІОНЕРНЕ ТОВАРИСТВО «ХАРЧОВИ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(ідентифікаційний код </w:t>
            </w:r>
            <w:r>
              <w:rPr>
                <w:rFonts w:cs="Franklin Gothic Book" w:ascii="Franklin Gothic Book" w:hAnsi="Franklin Gothic Book"/>
                <w:b/>
                <w:color w:val="000000"/>
              </w:rPr>
              <w:t>20925875</w:t>
            </w:r>
            <w:r>
              <w:rPr>
                <w:rFonts w:cs="Franklin Gothic Book" w:ascii="Franklin Gothic Book" w:hAnsi="Franklin Gothic Book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1 трав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6 квітня 2023 року з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1 травня 2023 року до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546"/>
      </w:tblGrid>
      <w:tr>
        <w:trPr>
          <w:trHeight w:val="551" w:hRule="atLeast"/>
        </w:trPr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5"/>
      </w:tblGrid>
      <w:tr>
        <w:trPr>
          <w:trHeight w:val="550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Питання порядку денного № 7, винесене на голосування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Franklin Gothic Book" w:ascii="Franklin Gothic Book" w:hAnsi="Franklin Gothic Book"/>
                <w:b/>
                <w:lang w:val="uk-UA"/>
              </w:rPr>
              <w:t>Обрання членів Наглядової ради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 w:eastAsia="ru-RU"/>
              </w:rPr>
              <w:t>2 (два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0"/>
        <w:gridCol w:w="308"/>
        <w:gridCol w:w="304"/>
        <w:gridCol w:w="307"/>
        <w:gridCol w:w="305"/>
        <w:gridCol w:w="307"/>
        <w:gridCol w:w="304"/>
        <w:gridCol w:w="307"/>
        <w:gridCol w:w="7347"/>
      </w:tblGrid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7: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</w:rPr>
        <w:t>1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7"/>
        <w:spacing w:before="0" w:after="0"/>
        <w:contextualSpacing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  <w:lang w:val="uk-UA"/>
        </w:rPr>
        <w:t>2</w:t>
      </w:r>
      <w:r>
        <w:rPr>
          <w:rFonts w:cs="Franklin Gothic Book" w:ascii="Franklin Gothic Book" w:hAnsi="Franklin Gothic Book"/>
          <w:i/>
          <w:sz w:val="16"/>
          <w:szCs w:val="16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18"/>
          <w:szCs w:val="18"/>
          <w:lang w:val="uk-UA"/>
        </w:rPr>
      </w:pPr>
      <w:r>
        <w:rPr>
          <w:rFonts w:cs="Franklin Gothic Book" w:ascii="Franklin Gothic Book" w:hAnsi="Franklin Gothic Book"/>
          <w:i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Запропоновані кандидати акціонерами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lang w:val="uk-UA" w:eastAsia="ar-SA"/>
              </w:rPr>
              <w:t xml:space="preserve">. </w:t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cs="Times New Roman" w:ascii="Franklin Gothic Book" w:hAnsi="Franklin Gothic Book"/>
                <w:b/>
                <w:sz w:val="20"/>
                <w:szCs w:val="20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shd w:fill="FFFFFF" w:val="clear"/>
              </w:rPr>
              <w:t>Святной Сергій Альбертович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акціонером Товариства та ні є: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64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а (особи), що внесла пропозицію щодо даного кандидата - Маркушевський Iгор Iсаакович</w: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олодіє 26,22% акцій ПРАТ «ХАРЧОВИК»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ількість, тип та/або клас належних кандидату акцій акціонерного товариства –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41 247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кції простих іменних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віта – вища, Одеський Технологічний інститут холодильної промисловості, рік закінчення – 1989р., спеціальність (кваліфікація) – Інженер по холодильним установкам.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– основне: член Дирекції ПРАТ «ХАРЧОВИК»; за сумісництвом посад не обіймає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'яти років – з 2011 року по теперішній час член Дирекції ПРАТ «ХАРЧОВИК»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shd w:fill="FFFFFF" w:val="clear"/>
              </w:rPr>
              <w:t>Нізовський Ігор Олексійович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акціонером Товариства та ні є: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67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а (особи), що внесла пропозицію щодо даного кандидата - Маркушевський Iгор Iсаакович</w: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олодіє 26,22% акцій ПРАТ «ХАРЧОВИК»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ількість, тип та/або клас належних кандидату акцій акціонерного товариства –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55 740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кції простих іменних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 – середня технічна, СПТУ-17, рік закінчення – 1986р., спеціальність (кваліфікація) – моторист -електрик.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– основне: член Дирекції ПРАТ «ХАРЧОВИК»; за сумісництвом посад не обіймає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'яти років – з 2011 року по теперішній час член Дирекції ПРАТ «ХАРЧОВИК»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shd w:fill="FFFFFF" w:val="clear"/>
              </w:rPr>
              <w:t>Марков Василь Георгійович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представником акціонера Товариства (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Захарова Тетяна Альбертiвн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володіє 12,28% акцій) та ні є: акціонером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77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 (особи), що внесла пропозицію щодо даного кандидата -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Захарова Тетяна Альбертiвн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володіє 12,28% акцій ПРАТ «ХАРЧОВИК».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ількість, тип та/або клас належних кандидату акцій акціонерного товариства – не володіє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віта – вища, Одеська національна академія харчових технологій, рік закінчення – 2000, 2003р., спеціальність (кваліфікація) –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женер-технолог консервної промисловості, Інженер-технолог винороб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– основне: член Дирекції ПРАТ «ХАРЧОВИК»; за сумісництвом посад не обіймає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'яти років – з 2011 року по теперішній час член Дирекції ПРАТ «ХАРЧОВИК»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</w:t>
            </w:r>
          </w:p>
        </w:tc>
      </w:tr>
    </w:tbl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андида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Святной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</w:rPr>
              <w:t>Сергій Альбер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</w:rPr>
              <w:t>Нізовський Ігор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</w:rPr>
              <w:t>Марков Василь Георгійович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5"/>
      </w:tblGrid>
      <w:tr>
        <w:trPr>
          <w:trHeight w:val="550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Питання порядку денного № 9, винесене на голосування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ru-RU"/>
              </w:rPr>
              <w:t>Прийняття рішення про обрання Дирекції Товариства: Ге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  <w:lang w:val="ru-RU"/>
              </w:rPr>
              <w:t>нерального директора та Фінансового директор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Загальна кількість членів Дирекції Товариства, що обираються шляхом кумулятивного голосу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 w:eastAsia="ru-RU"/>
              </w:rPr>
              <w:t>2 (два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0"/>
        <w:gridCol w:w="308"/>
        <w:gridCol w:w="304"/>
        <w:gridCol w:w="307"/>
        <w:gridCol w:w="305"/>
        <w:gridCol w:w="307"/>
        <w:gridCol w:w="304"/>
        <w:gridCol w:w="307"/>
        <w:gridCol w:w="7347"/>
      </w:tblGrid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9: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</w:rPr>
        <w:t>1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Дирекції Товариства, що обираються шляхом кумулятивного голосування</w:t>
      </w:r>
    </w:p>
    <w:p>
      <w:pPr>
        <w:pStyle w:val="Style17"/>
        <w:spacing w:before="0" w:after="0"/>
        <w:contextualSpacing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  <w:lang w:val="uk-UA"/>
        </w:rPr>
        <w:t>2</w:t>
      </w:r>
      <w:r>
        <w:rPr>
          <w:rFonts w:cs="Franklin Gothic Book" w:ascii="Franklin Gothic Book" w:hAnsi="Franklin Gothic Book"/>
          <w:i/>
          <w:sz w:val="16"/>
          <w:szCs w:val="16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18"/>
          <w:szCs w:val="18"/>
          <w:lang w:val="uk-UA"/>
        </w:rPr>
      </w:pPr>
      <w:r>
        <w:rPr>
          <w:rFonts w:cs="Franklin Gothic Book" w:ascii="Franklin Gothic Book" w:hAnsi="Franklin Gothic Book"/>
          <w:i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Запропоновані кандидати акціонерами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lang w:val="uk-UA" w:eastAsia="ar-SA"/>
              </w:rPr>
              <w:t xml:space="preserve">. </w:t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cs="Times New Roman" w:ascii="Franklin Gothic Book" w:hAnsi="Franklin Gothic Book"/>
                <w:b/>
                <w:sz w:val="20"/>
                <w:szCs w:val="20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u w:val="single"/>
              </w:rPr>
              <w:t xml:space="preserve">На посаду 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u w:val="single"/>
                <w:shd w:fill="FFFFFF" w:val="clear"/>
              </w:rPr>
              <w:t>Генерального директор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Маркушевського Iгора Iсаакович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69 р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 (особи), що внесла пропозицію щодо даного кандидата - </w:t>
            </w:r>
            <w:r>
              <w:rPr>
                <w:rFonts w:cs="Franklin Gothic Book" w:ascii="Franklin Gothic Book" w:hAnsi="Franklin Gothic Book"/>
                <w:sz w:val="20"/>
                <w:szCs w:val="20"/>
                <w:shd w:fill="FFFFFF" w:val="clear"/>
              </w:rPr>
              <w:t>Святной Сергій Альбертович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володіє 19,49% акцій ПРАТ «ХАРЧОВИК»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ількість, тип та/або клас належних кандидату акцій акціонерного товариства – 55 507 акції простих іменних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 – вища, Одеський державний Економічний Університет, рік закінчення – 1994р., спеціальність (кваліфікація) – фахівець з обліку, контролю та аналізу у Банках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– основне: Генеральний директор ПРАТ «ХАРЧОВИК»; за сумісництвом посад не обіймає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'яти років – з 2013 року по теперішній час Генеральний директор ПРАТ «ХАРЧОВИК»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для обрання на посаду Генерального директора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На посаду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Фінансового директора Морозюк Олену Вiталiївн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65 р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 (особи), що внесла пропозицію щодо даного кандидата - </w:t>
            </w:r>
            <w:r>
              <w:rPr>
                <w:rFonts w:cs="Franklin Gothic Book" w:ascii="Franklin Gothic Book" w:hAnsi="Franklin Gothic Book"/>
                <w:sz w:val="20"/>
                <w:szCs w:val="20"/>
                <w:shd w:fill="FFFFFF" w:val="clear"/>
              </w:rPr>
              <w:t>Святной Сергій Альбертович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володіє 19,49% акцій ПРАТ «ХАРЧОВИК»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ількість, тип та/або клас належних кандидату акцій акціонерного товариства – 21 999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ї простих іменних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віта – вища, Одеський державний інститут харчової промисловості, рік закінчення – 1988р., спеціальність (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валіфікація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) – інженер економіст.</w:t>
            </w: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Місце роботи – основне: </w:t>
            </w:r>
            <w:r>
              <w:rPr>
                <w:rFonts w:cs="Franklin Gothic Book" w:ascii="Franklin Gothic Book" w:hAnsi="Franklin Gothic Book"/>
                <w:sz w:val="20"/>
                <w:szCs w:val="20"/>
                <w:shd w:fill="FFFFFF" w:val="clear"/>
              </w:rPr>
              <w:t xml:space="preserve">Перший заступник генерального директора, фінансовий директор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АТ «ХАРЧОВИК»; за сумісництвом посад не обіймає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'яти років – з 2013 року по теперішній час </w:t>
            </w:r>
            <w:r>
              <w:rPr>
                <w:rFonts w:cs="Franklin Gothic Book" w:ascii="Franklin Gothic Book" w:hAnsi="Franklin Gothic Book"/>
                <w:sz w:val="20"/>
                <w:szCs w:val="20"/>
                <w:shd w:fill="FFFFFF" w:val="clear"/>
              </w:rPr>
              <w:t xml:space="preserve">Перший заступник генерального директора, фінансовий директор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РАТ «ХАРЧОВИК»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для обрання на посаду Фінансового директора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</w:tc>
      </w:tr>
    </w:tbl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андида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shd w:fill="FFFFFF" w:val="clear"/>
              </w:rPr>
              <w:t xml:space="preserve">Генеральний директор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Маркушевський Iгор Iсаа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Фінансовий директор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Морозюк Олена Вiталi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756"/>
    </w:tblGrid>
    <w:tr>
      <w:trPr>
        <w:trHeight w:val="1547" w:hRule="atLeast"/>
      </w:trPr>
      <w:tc>
        <w:tcPr>
          <w:tcW w:w="10368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10368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6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756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98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23:00Z</dcterms:created>
  <dc:creator>omts04</dc:creator>
  <dc:description/>
  <cp:keywords/>
  <dc:language>en-US</dc:language>
  <cp:lastModifiedBy>Yulya</cp:lastModifiedBy>
  <cp:lastPrinted>2021-12-09T10:09:00Z</cp:lastPrinted>
  <dcterms:modified xsi:type="dcterms:W3CDTF">2023-04-20T11:25:00Z</dcterms:modified>
  <cp:revision>62</cp:revision>
  <dc:subject/>
  <dc:title>ЗАТВЕРДЖЕНО </dc:title>
</cp:coreProperties>
</file>