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43</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енеральний 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Маркушевський Iгор Iсаак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Харчовик"</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92587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702 Одеська область Болградський р-н м. Болград Заводська, 34</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46) 4-31-26 (04846) 4-31-2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shevik5bolgrad@ukr.net</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рiчних загальних зборiв акцiонерiв вiд 24.04.2019</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www.pishevik.p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4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iнформацiю про одержанi лiцензiї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не приймало рiшення про участь в iнших юридичних особ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тутом Товариства посада корпоративного секретаря не передбаче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вимог ст. 4-1, абз.11 Закону України "Про державне регулювання ринку цiнних паперiв в Українi" рейтингування Товариством не здiйснювалось в зв'язку з вiдсутнiстю державної частки в статутному капiталi Товариства, Товариство не займає монопольного (домiнуючтого) становища, немає стратегiчного значення для економiки та безпеки держав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iлiали або iншi вiдокремленi структурнi пiдроздiли Товариством не створюв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удовi справи,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 його посадовi особи,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удовi справи, провадження за якими вiдкрито у звiтному роцi на суму 1 або бiльше вiдсоткiв активiв Товариства станом на початок року, стороною в яких виступає Товариство, а також судовi справи, рiшення за якими набрало чинностi у звiтному роцi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акож додатково повiдомляємо, що вiдповiдно до ст. 51 ЗУ "Про акцiонернi товариства" у приватних акцiонерних товариствах з кiлькiстю акцiонерiв 10 i бiльше осiб створення наглядової ради є обов'язковим. В Товариствi кiлькiсть акцiонерiв складає 9 осiб, тому наглядова рада не створювалас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тутом Товариства не передбачене створення Ревiзiйної комiсi або Ревiз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 iнформацiю про будь-якi винагороди або компенсацiї, якi мають бути виплаченi посадовим особам емiтента в разi їх звiль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31.12.2018 р. Товариство не володiє iнформацiєю про засновни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екс корпоративного управлiння фондової бiржi, об'єднання юридичних осiб або iнший кодекс корпоративного управлiння Товариство у своєї дiяльностi не застосов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ктика корпоративного управлiння понад визначенi законодавством вимоги Товариством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ст. 51 ЗУ "Про акцiонернi товариства" у приватних акцiонерних товариствах з кiлькiстю акцiонерiв 10 i бiльше осiб створення наглядової ради є обов'язковим. В Товариствi кiлькiсть акцiонерiв складає 9 осiб, тому наглядова рада не створювала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ого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 Правильнiсть ведення бухгалтерського облiку Товариства здiйснює Генеральний Директор Товариства та головний бухгалтер Товариства. Рiчна фiнансова звiтнiсть, яка додається, вiдображає достовiрно, в усiх суттєвих аспектах фiнансовий стан Товариства станом на 31 грудня 2018 року, фiнансовi результати його дiяльностi за 2018 рiк у вiдповiдностi до формату, затвердженому Наказом Мiнiстерством фiнансiв України №39 вiд 25.02.2000 року, складених, вiдповiдно до Положень (стандартiв) бухгалтерського облiку України. Окремого Положення про "Системи внутрiшнього контролю i управлiння ризиками емiтента" у Товариства  немає, оскiльки обов'язкова наявнiсть не передбачен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мiни акцiонерiв, яким належать голосуючi акцiї, розмiр пакета яких стає бiльшим, меншим або рiвним пороговому значенню пакета акцiй, у звiтному роцi не вi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3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4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4)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звiтному роцi випуск облiгацiй не здiйснюва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ш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пуск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0) iнформацiю про забезпечення випуску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куп власних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1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ласностi працiвникiв Товариства немає цiнних паперiв (крiм акцiй) так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их обмежень щодо обiгу цiнних паперiв Товариства, в тому числi необхiднiсть отримання вiд Товариства або iнших власникiв цiнних паперiв згоди на вiдчуження таких цiнних паперiв, не iсн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iонерiв рiшення щодо виплати дивiдендiв не прийм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знач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знач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9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9) аудиторський звiт незалежного аудитора, наданий за результатами аудиту фiнансової звiтностi емiтента аудитором (аудиторською фiрм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3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0)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наявнiй в Товариствi iнформацiї  акцiонерами (учасниками) Товариства акцiонернi або корпоративнi договори не  уклад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их договорiв та/або правочинiв, умовою чинностi яких є незмiннiсть осiб, якi здiйснюють контроль над Товариством, не iсн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Харчовик"</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ія А00 №704777</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8.04.200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5292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69</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1.02</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ВИНОГРАДНИХ ВИН</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7.1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РОЗДРІБНА ТОРГІВЛЯ АЛКОГОЛЬНИМИ НАПОЯМИ</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34</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ІВЛЯ НАПОЯМИ</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БАНК ВОСТО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7123</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2010298959</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БАНК ВОСТО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7123</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2010298959</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85"/>
        <w:gridCol w:w="4212"/>
        <w:gridCol w:w="4126"/>
        <w:gridCol w:w="4127"/>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1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1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26881403</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3.07.201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 ДФС в Одеській області</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а санкція</w:t>
            </w:r>
          </w:p>
        </w:tc>
        <w:tc>
          <w:tcPr>
            <w:tcW w:w="41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на</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става для застосування штрафних санкц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омилки в звіті про контрольовані операції (294тис.грн.)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есвоєчасна реєстрація податкових накладних (120тис.грн.)</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iзацiйна структура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ва цеха по розливу ви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цех первинного винороб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хгалтерi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дмiнiстративне управлi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ськi примiщ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хоро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організаційна структура Товариства не змінюва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 169 осіб, середня чисельність позаштатних працівників та осіб, які працюють за сумісництвом - 0 осіб, чисельність працівників, які працюють на умовах неповного робочого часу (дня, тижня) - 0 осіб. Фонд оплати праці в звітному році склав 16312 тис. грн. Розмір фонду оплати праці збільшився відносно попереднього року на 3483 тис. грн. у зв'язку із збільшенням чисельності працівників та збільшенням мінімальної заробітної плати відповідно до чинного законодавства. Кадрова програма, спрямована на забезпечення рівня кваліфікації працівників операційним потребам емітента, не розробля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є учасником Української корпорації по виноградарству та виноробній промисловості "Укрвинпром". Місцезнаходження: м. Київ, вул. Грінченка, б.1. Корпорація створена рішенням Установчих зборів підприємств - засновників від 8 лютого 2000року та за згодою Антимонопольного комітету України від 28 березня 2000року. №05/43-р. Корпорація "Укрвинпром" - одне із провідних галузевих професійних формувань агропромислового комплексу України. До складу Корпорації входять 7 обласних (регіональних) формувань та окремі виноградно-виноробні підприємства. Загальна їх кількість складає понад 120 підприємств, з них 75 виноробни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ункції Корпор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забезпечення галузі законодавчими та нормативними актами, адаптація національного законодавства до європейських та мирових стандар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вирішення проблем розвитку виноградарства та виноробства, відновлення виноградних надсаджень, поліпшення сортового складу та подальшого розширення площ</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участь в заходах, спрямованих на збільшення державної підтримки виноградно-виноробної промислов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розробка галузевих програм розвитку виноградарства та виноробства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міжнародна діяльність, спрямована на збільшення іміджу виноробной промисловості України на мирової аре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6.сприяння участі національних виноробів во всесвітніх конгресах, Генеральної Асамблеї МОВ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7.боротьба з фальсифікованою продукцією, контроль якості виноробної продукції і т. інш.</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рмін участі емітента в Корпорації складає більш ніж 6 р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є учасником Корпорації, до складу органів управління Корпорації не входи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eastAsia="Times New Roman"/>
        </w:rPr>
      </w:pPr>
      <w:r>
        <w:rPr>
          <w:rFonts w:eastAsia="Courier New"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ої діяльності з іншими організаціями, підприємствами та установами емітент не здійсню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й щодо реорганізації з боку третіх осіб в звітному році до товариства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здiйснює оперативний та бухгалтерський облiк результатiв своєї дiяльностi, веде статистичну, податкову звiтнiсть та подає її у встановленому порядку вiдповiдним державним органам. Облік на підприємстві ведеться  відповідно до  вимог  Закону України від 16.07.1999р. № 996-ХІV "Про бухгалтерський облік та фінансову звітність в Україні" з урахуванням всіх змін, що вносились до нього та Положень (стандартів) бухгалтерського обліку. Оподаткування на підприємстві здійснюється відповідно до норм Податкового Кодекса України, прийнятого ВРУ 02.12.2010 р. №2755-V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ротязі звітного періоду метод визначення зносу (амортизації) основних засобів на підприємстві повністю відповідав вимогам Закону України №996-XIV та П(С)БО №7 "Основні засоби", затвердженим Наказом МФУ від 27.04.2000 року №92 (прямолінійний метод: річна сума амортизації визначається діленням вартості, яка амортизується, на строк корисного використання об'єкта 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і запаси станом на 31.12.2018р. складають 34829 тис.грн. (згідно П(С)БО №9 "Запаси", затвердженого Наказом  МФУ від 20.10.1999 року №246). Запаси включають сировину та матерiали, придбанi напiвфабрикати, паливо, запаснi частини, незавершене виробництво, тару, готову продукцiю, МШП на складi. Метод оцінки вибуття запасів ФІФ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вестиції на підприємстві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і види продукції, що виробляє емітент: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цтво виноградних вин (продаж виноматеріа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цтво виноградних вин (продаж вина у пляшк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цтво с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това торгівля зерн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това торгівля алкогольними напоя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дрібна торгівл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виробляє вина столові, вина десертні кріплені у пляшках різної ємкості. Виробництво даних видів товарів є найбільш перспективними в діяльності товариства. Також протягом звітного року товариство займалося оптовою торгівлею зерном та алкогольними напоями; виробництвом соків, виробництвом виноматеріал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іяльність товариства залежить від сезонних змін, а саме виноматеріал заготовлюється один раз на рік у вересні-жовтні. Спостерігається залежність від врожаю винограду у господарствах області та від чинної політики держави відносно умов реалізації спирту виноробним підприємства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но у пляшках виробляється 12 міс. на рік (пік виробництва березень-квітень, та листопад-грудень) та реалізується оптовим підприємствам торгівлі всіх областей країн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види продукції, що виробляє емітент, за рахунок продажу яких отриманий доход за звітний період в розмірі 10% і більше, у тому числі обсяги виробництва (у натуральному та грошовому вираз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цтво виноградних вин:</w:t>
        <w:tab/>
        <w:t>325312 тис. грн,</w:t>
        <w:tab/>
        <w:t>87513 дал.</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в т.ч. експорт вина у пляшках (Казахстан)</w:t>
        <w:tab/>
        <w:t>62715 тис.грн.</w:t>
        <w:tab/>
        <w:t>61 дал.</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в т.ч. реалізлвано наливом в Україні</w:t>
        <w:tab/>
        <w:t xml:space="preserve">    30126 тис.грн.</w:t>
        <w:tab/>
        <w:t>222 дал.</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  в т.ч. реалізовано наливом експорт (РФ)  </w:t>
        <w:tab/>
        <w:t>35781 тис.грн.</w:t>
        <w:tab/>
        <w:t>235 да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това торгівля напоями</w:t>
        <w:tab/>
        <w:t>3302 тис.грн.</w:t>
        <w:tab/>
        <w:t>8 да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ab/>
        <w:t xml:space="preserve"> </w:t>
        <w:tab/>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цтво фруктових та овочевих соків</w:t>
        <w:tab/>
        <w:t>1754 тис.грн.</w:t>
        <w:tab/>
        <w:t>210 да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ab/>
        <w:t xml:space="preserve"> </w:t>
        <w:tab/>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спеціалізована оптова торгівля 13298 тис.грн.</w:t>
        <w:tab/>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шим основним ризиком в діяльності підприємства є фінансовий стан покупців алкогольної продукції. Відділ збуту та маркетингу збирає необхідну інформацію для мінімізації ризику роботи з неблагонадійними партнер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ругим основним ризиком є державна політика у сфері оподаткування виноробних підприємств. Основним податком, який формує ціну готової продукції,  є акцизний збір (86% від всіх сплачених податків), який в свою чергу є об'єктом "маніпуляцій" законодавців при формуванні держбюджету.  Захисту від такого ризику немає, істотне підвищення ставок акцизного збору на вина виноградні ставить під загрозу розвиток виноградарства та виноробства в країни взагалі, оскільки лікеро - горілчана  продукція витисне з ринку виноробну продукцію. У випадку ще більш істотного підвищення ставок акцизного збору  ПрАТ "Харчовик" буде змушений значно збільшити ціни на  продукцію, що в свою чергу призведе до зменшення обсягів продаж.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 канали збуту і методів продажу: продукція товариства реалізується по дістрібьюторській мережі на всій території країни без залучення посередників та ділерів на підставі укладених із замовниками договорів. Продукція підприємства знаходиться у середньому ціновому сегмен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 джерела сировини, їх доступність та динаміку цін: виноград набувається у фермерських хозяйств Болградского району Одеської області, спирт - у монопольного постачальника державного підприємства "Укрспирт". Ціни на сировину мають стабільну поступову тенденцію до зро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остерiгається рiвномiрний розвиток галузi виробництва, в якій здійснює діяльність товариств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ланується полiпшення фiнансового стану товариства, проведення дослiджень та впровадження нових видiв продукцiї у виробництво, нових технологій. Також товариство планує розширити оптову торгівлю алкогольними напоями інших вироб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i конкуренти товариства в виноробнiй галузi - ДП "Винконцерн", Б-Днiстровський та Болградський винзаводи. Частка продукції ПрАТ "Харчовик" на ринку незначна, в сегменті напівсолодких вин - 11%.</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обливість виробляємої продукції полягає в тому, що використовуються технічні сорти винограду, з яких виробляються вина столові, вина десертні кріплені у пляшках різної ємкості. Однією з особливостей також є залежність від екологічної середи, від кліматичних умо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ількість постачальників за основними видами сировини та матеріалів, що займають більше 10% у загальному обсязі постачання -  двадцять постачальників. Постачальниками за основними видами сировини та матеріалів є юридичні особи - резиден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2010 р. по 2014 р. товариство за рахунок власних оборотних коштів здійснило модернізацію та поліпшення активів, що дозволило збільшити обсяги виробництва продукції на 32 тис. дал.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 р. придбані основні засоби:  оргтехника - 106 тис.грн., кліше фотополімерне - 31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ормокомплекти для скляної пляшки - 357 тис.грн., технологічне обладнання - 166 тис.грн., автомобіль 300 тис.грн. Відчужено у звітному році: автомобіль 602 тис.грн. (продаж),   два  автомобіля 1980 р.випуску 21 тис.грн. (списання).</w:t>
      </w:r>
    </w:p>
    <w:p>
      <w:pPr>
        <w:pStyle w:val="Normal"/>
        <w:spacing w:lineRule="auto" w:line="240" w:before="0" w:after="0"/>
        <w:rPr/>
      </w:pPr>
      <w:r>
        <w:rPr>
          <w:rFonts w:eastAsia="Times New Roman" w:cs="Courier New" w:ascii="Courier New" w:hAnsi="Courier New"/>
          <w:sz w:val="20"/>
          <w:szCs w:val="24"/>
          <w:lang w:val="uk-UA" w:eastAsia="uk-UA"/>
        </w:rPr>
        <w:t>У 2016 р. придбані основні засоби на загальну суму 6342 тис. грн.: машини та обладнання - 2212 тис. грн., транспортні засоби - 4127 тис. грн., малоцінні необоротні матеріальні активи - 3 тис. грн. Вибуло за рік основних засобів на загальну суму 2631 тис. грн.: машини та обладнання - 2330 тис. грн., транспортні засоби - 301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7 р. придбано технологічне обладнання на 1647 тис.грн, транспортні засоби на 3827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було за 2017 рік основних засобів на загальну суму 449 тис. грн. (ступінь зносу 86%) : машини та обладнання - 353 тис. грн., транспортні засоби - 21 тис. грн., інструмент, інвентар 75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 вартість основних засобів збільшилася на 12 млн.грн: здійснена реконструкція цеху розливу вина, оновлено ємнісне господарство - демонтовані старі резервуари, встановлені нові резервуари, загальна місткість одночасного зберігання збільшилася на 72 тис.дал., встановлена нова лінія розливу вина. Всі інвестиції зроблені за рахунок власних коштів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ланує у майбутньому будь-які значні інвестиції або придбання, пов'язані з його господарською діяльн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товариства розташовані за місцезнаходженням товариства за адресою: Одеська обл., м. Болград, вул. Заводська,34. Земельна ділянка площею 155 га знаходиться в оренді зг. договору с Болградською районною адміністрацією. Ця Земельна ділянка сільськогосподарського призначення надана в суборенду ТОВ "Золота Лоза".  Земельна ділянка  площею 0,9018 га (для об"єктів промислового призначення)  знаходиться в користуванні зг. Договору оренди землі №416 від 30.12.2013р., укладеного з Болградською міською радо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ітному році відбулися наступні правочини з основними засобами емітента: придбані основні засоби на суму 12 млн.грн: здійснена реконструкція цеху розливу вина, оновлено ємнісне господарство - демонтовані старі резервуари, встановлені нові резервуари, загальна місткість одночасного зберігання збільшилася на 72 тис.дал., встановлена нова лінія розливу вин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не планує у майбутньому будь-які значні інвестиції або придбання, пов'язані з його господарською діяльніст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i потужностi в цiлому задовiльняють потреби пiдприємства. Лінія первинної переробки винограду потужністю 40 т/год. Дві лінії розливу вина в пляшки потужнісю 2 тис. шт/год та 3 тис. шт/год. Ємність резервуарів одноразового зберігання - 490 тис. да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тримання активiв здiйснюється господарським способ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ологічні фактори значного впливу на основні засоби не маю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ланів щодо капітального будівництва, розширення виробництва, удосконалення основних засобів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цтво залежить вiд сезоних змiн, врожаю винограду. Це впливає на обсяги виробництва в рiзнi пори року. На дiяльнiсть емiтента впливає значне зниження платоспроможностi насел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акож на дiяльнiсть емiтента впливають такi iстотнi пробле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естабільність политичної ситуації в краї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жорстка i негнучка система оподатк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исока вартiсть енергоносiї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естабiльнiсть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ність залучення зовнішнього фінансування, висока вартість банківських креди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евальвація національної валю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ність доступу до сучасних технологі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изький кваліфікаційний рівень робочої си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изька платньоспроможність попиту на продукцію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жорстка конкуренція на ринку алкогольних напої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літика фіскальних органів у сфері адміністрування ПДВ, а саме практика блокування податкових накладних, скорочує оборотні кошти підприємства і гальмує розвиток відносин з партнер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здiйснює свою дiяльнiсть на територiї України. Оскiльки закони та нормативнi акти, якi впливають на політичне та економічне середовище в Українi, можуть швидко змiнюватися, активи та дiяльнiсть підприємства можуть опинитися пiд загрозою через несприятливi змiни в законодавчому та економiчному середовищ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фiнансує свою дiяльнiсть за рахунок власних та залучених кошт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ласний капiтал підприємства протягом 2018 року збільшився на 2741 тис. грн. та складає на кiнець року 36751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обочий капітал емітента наприкінці 2018 р. складає 21141 тис.грн. - таким чином оборотні активи підприємства перевищують його короткострокові зобов'язання. Наявність робочого капіталу свідчить про те, що підприємство здатне сплатити власні поточні борги та має фінансові ресурси для розширення діяльності та інвест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оцінками фахівців емітента можливi шляхи покращення лiквiдностi полягають в проведеннi заходiв по збiльшенню об'ємiв реалiзацiї продукції, вiдмови вiд зайвих витрат. Для забезпечення безперервного функцiонування пiдприємства як суб'єкта господарювання необхiдним є придiлення вiдповiдної уваги пошуку резервiв зниження витрат та погашення зобов'язань. А також за допомого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виходу на нові рин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комплексних маркетингових досліджень потенційних ринків збуту, вивчення можливостей та наслідків проведення наступальної маркетингової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забезпечення безперебійності та ритмічності роботи підприєм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управління дебіторською заборгованістю та інш.</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iтний перiод укладених, але не виконаних договорiв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планує збільшити обсяги виробляємої продукції, розширення ринків збуту продукції, покращення якості виробляємої продукції. В майбутньому на діяльність Товариства можуть вплинути наступні факто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податков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законодавства, що регулює діяльність акціонерних товариств на ринку цінних пап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евальвація національної валю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білізація фінансового стану замов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родження виноробної галуз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товариство не спрямовувало грошові кошти на дослідження та розроб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формацію, яка може бути істотною для оцінки фінансового стану та результатів діяльності товариства, потенційні інвестори можуть отримати в товаристві, на сайті НКЦПФР - - www.stockmarket.gov.ua та на сайті емітента  http://www.pishevik.pat.ua.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езультати дiяльностi Товариства за останнi 3 роки </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016 рік / 2017 рік / 2018 рік</w:t>
      </w:r>
    </w:p>
    <w:p>
      <w:pPr>
        <w:pStyle w:val="Normal"/>
        <w:spacing w:lineRule="auto" w:line="240" w:before="0" w:after="0"/>
        <w:rPr/>
      </w:pPr>
      <w:r>
        <w:rPr>
          <w:rFonts w:eastAsia="Times New Roman" w:cs="Courier New" w:ascii="Courier New" w:hAnsi="Courier New"/>
          <w:sz w:val="20"/>
          <w:szCs w:val="24"/>
          <w:lang w:val="uk-UA" w:eastAsia="uk-UA"/>
        </w:rPr>
        <w:t xml:space="preserve">Чистий дохiд (виручка)вiд реалiзац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укцiї (робiт, послуг), всього: тис. грн.    388977   / 325273   / 33036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iвартiсть реалiзованої продукцi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iв, робiт, послуг) тис. грн.              262140   / 237524  / 280603</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pPr>
      <w:r>
        <w:rPr>
          <w:rFonts w:eastAsia="Times New Roman" w:cs="Courier New" w:ascii="Courier New" w:hAnsi="Courier New"/>
          <w:sz w:val="20"/>
          <w:szCs w:val="24"/>
          <w:lang w:val="uk-UA" w:eastAsia="uk-UA"/>
        </w:rPr>
        <w:t>Чистий прибуток ((-) збиток) тис. грн.          3963     / 2565   / 2741</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легіальний виконавчий орган - Дирекц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ція складається з п'ятьох осіб, а саме: генеральний директор, перший заступник генерального директора - фінансовий директор, члени дирекц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енеральний директор Маркушевський Ігорь Ісаакович, перший заступник генерального директора - фінансовий директор Морозюк Олена Віталіївна, член дирекції Святний Сергій Альбертович, член дирекції Нізовський Ігор Олексійович, член дирекції Марков Василь Георгі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 - перший заступник генерального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орозюк Олена Вітал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Харчови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92587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ерший заступник генерального директора-фінансов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Розмір виплаченої винагороди за звітний період склав 153 тис. грн. Винагорода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рана на новий строк за рішенням загальних зборів акціонерів (протокол від 27.04.2018 р.). З посадовою особою укладений контракт від 27.04.2018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посадова особа обіймала протягом останніх 5-ти років: перший заступник генерального директора-фінансовий директо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30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ераль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ркушевський Ігор Ісаак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pPr>
            <w:r>
              <w:rPr>
                <w:rFonts w:eastAsia="Times New Roman" w:cs="Times New Roman" w:ascii="Times New Roman" w:hAnsi="Times New Roman"/>
                <w:sz w:val="20"/>
                <w:szCs w:val="24"/>
                <w:lang w:val="uk-UA" w:eastAsia="uk-UA"/>
              </w:rPr>
              <w:t>196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Харчови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92587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ераль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а в звітному році склала 161 тис. грн. Винагорода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рана на новий строк за рішенням загальних зборів акціонерів (протокол від 27.04.2018 р.). З посадовою особою укладений контракт від 27.04.2018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посадова особа обіймала протягом останніх 5-ти років: генеральний директо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27 р.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вятний Сергій Альберт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Харчови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92587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а в звітному році склала 90 тис.грн. Винагорода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член дирекції. Загальний стаж роботи 30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здійснює підприємницьку діяльність як фізична особа - підприємець. Місце реєстрації: м. Одеса вул. Ак. Корольова, б.48.кв.94.</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ізовський Ігор Олекс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Харчови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92587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а в звітному році не виплачувалась. Винагорода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член дирекції. Загальний стаж роботи 28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здійснює підприємницьку діяльність як фізична особа - підприємець. Місце реєстрації: м. Одеса вул.Радісна, б.24-8/б.</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рков Василій Георг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Харчови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92587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а як члену дирекції в звітному році, у  тому числі у натуральній форм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тримує заробітну плату за виконання обов'язків виробничого директора в ПрАТ "Харчовик".</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член дирекції. Загальний стаж роботи 19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рсатьянц Марина Юр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удиторська фірма "Моніторинг"</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1079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4.2013 безстрок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Розмір виплаченої винагороди за звітний період склав 147 тис. гр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посадова обіймала протягом останніх 5-ти років: головний бухгалте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1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енеральний 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ркушевський Ігор Ісаак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5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2221277399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5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дирекц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вятний Сергій Альберт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282596371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8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дирекц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зовський Ігор Олекс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33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7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дирекції -перший заступник генерального директо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орозюк Олена Вітал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392573696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71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4.229497354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712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Товариство планує продовжувати здiйснювати тi ж види дiяльностi, що i в звiтному роцi. Перспективнiсть подальшого розвитку Товариств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Опис ризикiв та невизначеностей, з якими стикається Товариство у своїй господарськiй дiяльностi: погiршення економiчної ситуацiї в країнi, неможливiсть прогнозування перспектив розвитку Товариства та ринку в цiлому. Об'єктивними факторами, що визначають ступiнь ризику та безпосередньо впливають на дiяльнiсть Товариства, є законодавчi i нормативно-правовi акти, якi регулюють господарську i пiдприємницьку дiяльнiсть Товариства, бюджетна, фiнансово-кредитна та податкова системи країни, дiї органiв влади та дiї економiчних контрагентi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1983 р. в складі Iзмаїльського заводу продтоварiв був створений цех по виробництву виноматеріалів. 29 квiтня 1996 р. в процесі приватизації Ізмаїльського заводу продтоварів зазначений структурний підрозділ заводу був перетворений у відкрите акціонерне товариство "Харчовик". Товариство займається виробництвом вина. У 2011 р. відбулася зміна назви товариства з Відкритого акціонерного товариства "Харчовик" на Приватне акціонерне товариство "Харчовик"(протокол загальних зборів акціонерів від 10.10.2011 року) з метою приведення діяльності товариства до вимог Закону України "Про акціонерні товариства". На теперішній час Товариство продовжує виробляти виноградні вина, також налагоджено виробництво фруктових та овочевих с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фактiв укладення деривативiв або вчинення правочинiв щодо похiдних цiнних паперiв Товариством, якщо це б вплинуло на оцiнку його активiв, зобов'язань, фiнансового стану i доходiв або витрат, не бул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pPr>
      <w:r>
        <w:rPr>
          <w:rFonts w:eastAsia="Times New Roman" w:cs="Times New Roman" w:ascii="Times New Roman" w:hAnsi="Times New Roman"/>
          <w:sz w:val="20"/>
          <w:szCs w:val="20"/>
          <w:lang w:val="en-US" w:eastAsia="uk-UA"/>
        </w:rPr>
        <w:t xml:space="preserve">З метою захисту прав та законних інтересів акціонерів Товариство забезпечує комплексний, незалежний, об'єктивний та професійний контроль за фінансово-господарською діяльністю Товариства. Наявність належної системи контролю дозволяє інвесторам бути впевненими у тому, що їх інвестиції розумно використовуються, спрямовуються на розвиток Товариства та надійно захищені від можливих зловживань. Діюча в Товаристві система контролю за його фінансово-господарською діяльністю сприяє збереженню та раціональному використанню фінансових і матеріальних ресурсів Товариства, забезпеченню точності та повноти бухгалтерських записів, підтриманню прозорості та достовірності фінансових звітів, запобіганню та викриттю фальсифікацій та помилок, забезпеченню стабільного та ефективного функціонування Товариства. Контроль за фінансово-господарською діяльністю Товариства здійснюється через залучення незалежного зовнішнього аудитора (аудиторської фірми). Загальні збори акціонерів забезпечують функціонування належної системи контролю, а також здійснення стратегічного контролю за фінансово-господарською діяльністю Товариства. З метою ефективного виконання зазначених функцій до компетенції Загальних зборів  належать, зокрема, повноваження щодо контролю за усуненням недоліків, які були виявлені під час проведення перевірок незалежним зовнішнім аудитором (аудиторською фірмо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ходами по зниженню ризиків є процес управління ризиками:  щодо фінансових ризиків (ризик ліквідності, зміни процентної ставки, валютний, ринковий ризик, ризик втрати майна та ін.) - їх оптимізація. Метою управління ризиками Товариства є захист інтересів зацікавлених сторін, а також управління ризиками. Управління ризиками включає в себе комплекс заходів, виконання яких вимагає участі кожного співробітника в рамках своєї компетен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схильне до цінових ризиків (валютного, ринкового ризиків). Продукція, що виробляється Товариством, а саме виноградні вина у пляшках та виноматеріали експортуються до інших країн. Таким чином, дохід, який може бути отриманий, залежить від коливання валютних курсів. Збiльшення податкiв та нарахувань, погіршення економічного стану у країнi, збільшення ціни на матерiальнi ресурси та електроенергію також впливають на схильність до вказаних ризиків. Таким чином, Товариство несе ризик виникнення фінансових втрат (збитків). Ринковий ризик обумовлен державною політикою у сфері оподаткування виноробних підприємств. Основним податком, який формує ціну готової продукції,  є акцизний збір (86% від всіх сплачених податків), який в свою чергу є об'єктом "маніпуляцій" законодавців при формуванні держбюджету.  Захисту від такого ризику немає, істотне підвищення ставок акцизного збору на вина виноградні ставить під загрозу розвиток виноградарства та виноробства в країни взагалі, оскільки лікеро - горілчана  продукція витисне з ринку виноробну продукцію. У випадку ще більш істотного підвищення ставок акцизного збору  ПрАТ "Харчовик" буде змушений значно збільшити ціни на  продукцію, що в свою чергу призведе до зменшення обсягів продаж.  До ризику ліквідності Товариство не схильне, так як діяльність є прибутковою. Варто зазначити, що Товариство схильне і до ризику грошових потоків, насамперед у зв'язку  із зміною законодавства України. Вводяться все нові положення, що регулюють різноманітні сфери діяльності Товариства, що закріплюють нові обов'язки Товариства. В таких випадках виникають ситуації невизначеності умов здійснення фінансових операцій, що і призводить до такого ризи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истема вiдносин корпоративного управлiння здiйснюється вiдповiдно до Цивiльного кодексу України, Господарського кодексу України, Закону України "Про акцiонернi товариства", Закону України "Про цiннi папери та фондовий ринок", Статуту та рiшень Загальних зборiв акцiонерiв Товариства, Виконавчого органу - 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одекс корпоративного управлiння (Кодекс) затверджений загальними зборами акціонерів Товариства (протокол від 26 квітня 2013 р.) з метою формування та впровадження в повсякденну практику Товариства належних норм і найкращої практики корпоративного управління, які базуються на беззаперечному дотриманні Товариством установлених загальноприйнятих, прозорих та зрозумілих правил ведення бізнесу, підвищення конкурентоспроможності та інвестиційної привабливості Товариства, підвищення довіри до Товариства з боку акціонерів та інвесторів, збільшення вартості активів Товариства, підтримку його фінансової стабільності та прибутков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тримання викладених у Кодексі правил та стандартів спрямовано на формування та підтримку позитивного іміджу Товариства, поліпшення процесу управління ризиками, підвищення ефективності діяльності Товариства та збільшення інвестиційної приваблив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ними напрямами корпоративного управління у Товаристві 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розподіл повноважень, питань компетенції та підпорядкованості між органами управління, організація ефективної діяльності 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встановлення та затвердження стратегії розвитку Товариства та контроль за її реалізаціє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попередження конфліктів інтересів, які можуть виникнути між акціонерами, членами Правління, службовцями, контрагент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визначення правил та процедур, що забезпечують дотримання принципів професійної ети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изначення порядку та контролю за розкриттям інформації про Товари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Корпоративне управління в Товаристві базується на наступних принцип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Забезпечення акціонерам реальної можливості здійснювати свої права, пов'язані з участю у Товари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Однакове ставлення до акціонерів, незалежно від кількості належних їм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Здійснення Дирекцією виваженого, сумлінного та ефективного керівництва поточною діяльністю, підпорядкованість Дирекції Загальним зборам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Своєчасне розкриття повної та достовірної інформації про Товариство, в тому числі про його фінансовий стан, економічні показники, значні події, структуру власності та управління з метою забезпечення можливості прийняття зважених рішень акціонерам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Ефективний контроль за фінансово-господарською діяльністю Товариства з метою захисту прав та законних інтересів акціонерів та клієнт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Ці принципи формують політику корпоративного управління, дотримання якої обов'язкове для всіх підрозділів та структу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застосовує у своїй діяльності всі положення Кодексу, відхилення не допускаються. У зв'язку із відсутністю вимог законодавства щодо оприлюднення приватними акціонерними товариствами Кодекса корпоративного управління та незначною кількістю акціонерів (дев'ять осіб), Кодекс не оприлюднювався. Акціонери Товариства у будь-який час мають можливість ознайомитися з Кодексом за місцезнаходженням Товариства, а також в інший зручний для акціонерів спосіб.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7.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рiчних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членiв лiчильної комiсiї, прийняття рi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порядку та способу засвiдчення бюлетенiв для голосування на збора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Обрання голови та секретаря зборiв, прийняття рiшень з питань порядку проведення зборiв (регламенту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Розгляд звiту генерального директора за 2017 р. та прийняття рiшення за наслiдками розгляду звiту генерального директ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5. Розгляд висновку аудитора щодо перевiрки результатiв фiнансово-господарської дiяльностi товариства за 2017 р.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ження рiчного звiту Товариства за 2017 р. Розподiл прибутку товариства за 2017 р. Прийняття рiшення щодо затвердження розмiру рiчних дивiденд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рипинення повноважень генерального директора та першого заступника генерального директора- фiнансового директор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8. Обрання генерального директора та першого заступника генерального директора- фiнансового директор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Затвердження умов трудових договорiв (контрактiв), що укладатимуться з генеральним директором та першим заступником генерального директора- фiнансовим директором, встановлення розмiру їх винагороди, обрання особи, яка уповноважується на пiдписання трудових договорiв (контрактiв) iз зазначеними особа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ро попереднє схвалення значних правочинiв, якi можуть вчинятися Товариством протягом року з дати прийняття рiшення, iз зазначенням характеру правочинiв та їх граничної сукупної вартостi.</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iчними загальними зборами акцiонерiв прийнятi наступнi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 питання: Обрати лiчильну комiсiю в наступному складi: Аджийська Iнна Петрiвна, Мякенко Анатолiй Iванович. Припинити повноваження лiчильної комiсiї по закiнченню рiчних загальних збор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итання: Затвердити наступний порядок та спосiб засвiдчення бюлетенiв для голосування: бюлетень має бути пiдписаний акцiонером (представником акцiонера) iз зазначенням прiзвища, iменi та по батьковi акцiонера (представника акцiонера). За вiдсутностi таких реквiзитiв i пiдпису бюлетень вважається недiйсним. У разi якщо бюлетень для голосування складається з кiлькох аркушiв, сторiнки бюлетеня нумеруються. При цьому кожен аркуш пiдписується акцiонером (представником акцiонера). Бюлетень для голосування пiдписується також  членом реєстрацiйної комiсiї та скрiплюється печаткою Товариства. У разi якщо бюлетень для голосування складається з кiлькох аркушiв, пiдпис члена реєстрацiйної комiсiї та печатка Товариства проставляються на останнiй сторiнцi бюлете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итання: Обрати головою зборiв Маркушевського Iгоря Iсааковича. Обрати секретарем зборiв Морозюк Олену Вiталiївну. Затвердити наступний регламент зборiв: для доповiдей з питань порядку денного до 15 хв. по кожному питанню, обговорення питань порядку денного до 6 хв., вiдповiдi на запитання до 5 хв., робота тимчасової лiчильної комiсiї та  лiчильної комiсiї до 20 х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питання: Затвердити звiт генерального директора Товариства за 2017 р.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итання:  Прийняти до уваги висновок аудитор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итання: Затвердити рiчний звiт Товариства за 2017 р. Затвердити рiшення про нерозподiл чистого прибутку за 2017 р. до наступних зборiв. Дивiденди не нараховувати та не сплачува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итання: Припинити повноваження генерального директора та першого заступника генерального директора- фiнансового директора у зв'язку iз закiнченням строку повноважень.                                                                               8 питання: Обрати генеральним директором Товариства Маркушевського Iгоря Iсааковича, обрати першим заступником генерального директора- фiнансовим директором Товариства Морозюк Олену Вiталiївну.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итання: Затвердити умови трудових договорiв (контрактiв), що укладатимуться з генеральним директором та першим заступником генерального директора- фiнансовим директором, встановити розмiр їх винагороди згiдно штатного розкладу. Уповноважити Нiзовського I. О. на пiдписання трудових договорiв (контрактiв) iз зазначеними особа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итання: Попередньо схвалити укладення Товариством значних правочинiв (правочини, якi будуть пов'язанi з господарською дiяльнiстю Товариства згiдно iз статутом; надання фiнансової допомоги, позик, застав (iпотеки), порук, гарантiй, в тому числi за третiх осiб; отримання фiнансової допомоги або позик), що вчинятимуться Товариством протягом не бiльше як одного року з дати прийняття цього рiшення, за якими ринкова вартiсть майна або послуг, що є предметом кожного такого правочину, перевищує 25 вiдсоткiв, але менша нiж 50 вiдсоткiв або становить 50 i бiльше вiдсоткiв вартостi активiв товариства за даними останньої рiчної фiнансової звiтностi Товариства. Гранична сукупна вартiсть правочинiв не повинна перевищувати 100 млн.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адати повноваження генеральному директору Товариства Маркушевському I.I. протягом одного року з дати проведення цих загальних зборiв, приймати рiшення щодо вчинення попередньо схвалених цими зборами правочинiв, визначати їх умови, здiйснювати вiд iменi Товариства всi необхiднi дiї щодо вчинення значних правочинiв, якi попередньо схваленi цими збора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й до перелiку питань порядку денного чергових загальних зборiв вiд акцiонерiв не надходил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зачерговi загальнi збори в звiтному роцi не скликалис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легіальний виконавчий орган - Дирекція. Дирекція складається з п'ятьох осіб, а саме: генеральний директор, перший заступник генерального директора - фінансовий директор, члени дирекції.</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ці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ляє проекти бюджетів, бізнес-планів, програм фінансово-господарської діяльності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ляє та затверджує поточні фінансово-господарські плани і оперативні завдання Товариства та забезпечує їх реалізаці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ляє штатний розклад та затверджує правила внутрішнього трудового розпорядку, посадові інструкції та посадові оклади працівник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значає керівників філій та представництв Товариства та визначає умови їх оплат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ляє та затверджує положення про філії та представництва,  а також інші положення, які не відносяться до виключної компетенції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рганізує ведення бухгалтерського обліку та звітності Товариства, складання та подання загальним зборам річних звіт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ймає рішення про вчинення будь-яких правочинів, якщо ринкова вартість майна або послуг, що є предметом такого правочину, становить від 5 (п'яти) до 10 (десяти) відсотків вартості активів за даними останньої річної фінансової звіт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укладає та виконує колективний договір. Призначає та відкликає осіб, які беруть участь в колективних переговорах як представники Дирекції.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ботою Дирекції керує генеральний директор, який: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без довіреності представляє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є від імені Товариства правочини та здійснює всі юридично значимі дії, підписує будь-які договори, угоди та зовнішньоекономічні контракти (договори), здійснює інші юридичні дії в межах компетенції, визначеної статутом, рішенням загальних зборі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дає від імені Товариства довіреност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скликає засідання Дирекції, визначає їх порядок денний та головує на них;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поділяє обов'язки між членами Дирекції;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аймає та звільняє працівників Товариства, вживає до них заходи заохочення та накладає стягнення відповідно до законодавства, статуту та внутрішніх документ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 межах своєї компетенції видає накази, розпорядження і дає вказівки, обов'язкові для виконання всіма працівниками Товариства, включаючи філії та представниц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писує колективний договір, зміни та доповнення до ньог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поряджаєтся майном та коштами Товариства відповідно до статуту та чинного законодав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здійснює інші функції, які необхідні для забезпечення нормальної роботи Товариства, відповідно до законодавства та внутрішніх документ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ерший заступник генерального директора - фінансовий директор діє від імені Товариства без довіреності, представляє його інтереси в органах державної влади та органах місцевого самоврядування, інших організаціях, у відносинах з юридичними особами та громадянами на території України та її межами, розпоряджається грошима та іншим майном Товариства, укладає від імені Товариства будь-які угоди, договори, контракти, видає довіреності.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цією Товариства у звiтному перiодi було проведено декілька засiдань, на яких приймались рiшення з підготовки та проведення загальних зборів, а саме: про скликання загальних зборів акціонерів, про голову та секретаря річних загальних зборів акціонерів Товариства, затвердження повідомлення про проведення річних загальних зборів акціонерів Товариства, щодо порядку та способу повідомлення акціонерів про скликання річних загальних зборів Товариства, про визначення дати складання переліку акціонерів, які мають бути повідомлені про проведення річних загальних зборів та інші питання.  Також протягом звітного року Дирекція на своїх засіданнях вирішувала поточні питання фінансово-господарської діяльності Товариства.Діяльність виконавчого органу - Дирекції у звітному періоді спрямована на досягнення найкращих показників фінансово-господарської діяльності Товариства: чистий прибуток за 2018 р. склав 2741 тис.грн., що на 176 тис.грн. більше ніж у попередньому період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У звітному періоді  Виконавчий орган Товариства до звіту керівництва не готували інформацію про свою діяльність, оскільки відповідно до пп. 6 п. 2 Гл. 4 Р. ІІІ Положення про розкриття iнформацiї емiтентами цiнних паперiв, затв. рiшенням НКЦПФР №2826 вiд 03.12.2013 р. Приватні акціонерні Товариства можуть готувати вище наведену інформацію, але не зобов'язані.</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кодекс корпоративного управлінн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а комісія (ревізор) статутом не передбачен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харова Тетяна Альберт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358017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28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ркушевський Ігор Ісаак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239164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22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орозюк Олена Віталії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42124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39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зовський Ігор Олексі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533213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33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вятний Альберт Михай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747017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20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вятной Сергій Альберт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721013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28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16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18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бмеження на рахунках власників цінних паперів Товариства встановлене відповідно до пункту 10 розділу VI Закону України "Про депозитарну систему України" від 06.07.2012 № 5178-VI,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статуту Товариства до компетенції загальних зборів акціонерів відноситься питання обрання Генерального директора Товариства, його першого заступника -фінансового директора та членів дирекції. Членом дирекції може бути будь-яка фізична особа, яка має повну дієздат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і збори акціонерів також приймають рішення про дострокове припинення їх повноваж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Генерального директора  та Першого заступника Генерального директора - фінансового директора також достроково припиняютьсяз підстав, передбачених контрак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контракту від 27.04.2018 р., укладеного з Генеральним директором загальними зборами акціонерів, повноваження Генерального директора можуть бути достроково припинені у раз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прийняття рішення про дострокове припинення повноважень Генерального директора загальними зборам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за бажанням Генерального директора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в разі неможливості виконання обов'язків Генерального директора за станом здоров'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в разі набрання законної сили вироком чи рішенням суду, яким його засуджено до покарання, що виключає можливість виконання обов'язків Генерального дирек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вирішення загальними зборами акціонерів питання про припинення повноважень Генерального директора Дирекція Товариства зобов'язана призначити особу, яка тимчасово здійснюватиме повноваження Генерального директора. Повноваження тимчасово виконуючого обов'язки Генерального директора припиняються у разі обрання Загальними зборами акціонерів  Генерального дирек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контракту від 27.04.2018 р., укладеного з Першим заступником Генерального директора - фінансовим директором загальними зборами акціонерів, повноваження  Першого заступника Генерального директора - фінансового директора можуть бути достроково припинені у раз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прийняття рішення про дострокове припинення повноважень Першого заступника Генерального Директора - Фінансового директора загальними зборам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за бажанням Першого заступника Генерального директора - фінансового директора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в разі неможливості виконання обов'язків Першого заступника Генерального иректора - фінансового директора за станом здоров'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в разі набрання законної сили вироком чи рішенням суду, яким його засуджено до покарання, що виключає можливість виконання обов'язків Першого заступника Генерального директора - фінансового дирек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 Товариства призначається на посаду та звільняється з посади за рішенням Генерального директора  шляхом видачі наказу по Товариству. Строк повноважень  головного бухгалтера починається з дати, зазначеної у наказі, діє до дня припинення повноважень, тобто звільнення з посади головного бухгалт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разі звільнення посадових осіб Товариства виплата винагороди або компенсацій не передбаче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Дирек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зробка проектів бюджетів, бізнес-планів, програм фінансово-господарської діяльност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обка та затвердження поточних фінансово-господарських планів і оперативних завдань Товариства та забезпечення їх реаліз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значення керівників філій та представництв Товариства та визначення умов їх оплат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обка та затвердження положень про філії та представництва,  а також інших положень, які не відносяться до виключної компетенції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рганізація ведення бухгалтерського обліку та звітності Товариства. Складання та подання загальним зборам річних зві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тя рішень про вчинення будь-яких правочинів, якщо ринкова вартість майна або послуг, що є предметом такого правочину, становить від 5 (п'яти) до 10 (десяти) відсотків вартості активів за даними останньої річної фінансової звіт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кладення та виконання колективного договору. Призначення та відкликання осіб, які беруть участь в колективних переговорах як представники Дирекц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ботою Дирекції керує генеральний директор, який має прав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угоди та зовнішньоекономічні контракти (договори), здійснювати інші юридичні дії в межах компетенції, визначеної статутом, рішенням загальних збо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давати від імені Товариства довір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кликати засідання Дирекції, визначати їх порядок денний та головувати на них;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зподіляти обов'язки між членами Дирекц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та представниц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писувати колективний договір, зміни та доповнення до ньог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поряджатися майном та коштами Товариства відповідно до статуту та чинного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ерший заступник генерального директора - фінансовий директор діє від імені Товариства без довіреності, представляє його інтереси в органах державної влади та органах місцевого самоврядування, інших організаціях, у відносинах з юридичними особами та громадянами на території України та її межами, розпоряджається грошима та іншим майном Товариства, укладає від імені Товариства будь-які угоди, договори, контракти, видає довірен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вноваження головного бухгалте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органiзацiя бухгалтерського облiку в товариств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забезпечення дотримання в товариствi встановлених єдиних методичних основ бухгалтерського облiку, складання i надання у встановленi термiни вiдповiдн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керiвництво роботою по забезпеченню контролю вiдображення на рахунках бухгалтерського облiку всiх господарських операцiй, дотримання порядку оформлення первинних документiв i реєстрiв бухгалтерського облiку, фiнансової звiтностi, розрахункiв i платiжних зобов'яза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забезпечення суворого дотримання фiнансової дисциплiни, кошторисiв адмiнiстративно-господарських i iнших витрат, законностi списання з бухгалтерських балансiв недостач, дебiторської заборгованостi i iнших витра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забезпечення правильного нарахування i своєчасного перерахування платежiв до державного бюджету, внескiв на державне соцiальне страхування, засобiв на фiнансування капiтальних вкладень, погашення у встановленi термiни заборгованостi банкам по позиках; вiдрахування засобiв до фондiв i резерв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забезпечення здiйснення економiчного аналiзу господарсько-фiнансової дiяльностi товариства за даними бухгалтерського облiку i звiтностi в цiлях виявлення внутрiгосподарських резервiв, попередження втрат i непродуктивних витра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органiзацiя i контроль проведення ревiзiй, iнвентаризацiй грошових коштiв, товарно-матерiальних цiнностей i основних фондiв, розрахункiв i платiжних зобов'яза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контроль правильностi облiку заробiтної платнi, дотримання фiнансової i касової дисциплi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контроль стягнення у встановленi термiни дебiторської i погашення кредиторської заборгованостi, дотримання платiжної дисциплiни та інші повнова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A B A H T -                                   а у д и т о р с ь к а    ф i р м 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відоцтво Аудиторської палати України № 373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65026, м. Одеса, Польський узвiз,11, код ЄДРПОУ 25038854, тел (048) 757-91-38,  п/р 26000018266201 у АТ "АЛЬФА БАНК",                                                                                    м. Київ, МФО 30034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ІТ  НЕЗАЛЕЖНОГО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кціонерам     ПРИВАТНОГО АКЦІОНЕРНОГО  ТОВАРИСТВА  "ХАРЧОВИК",  управлінському персоналу  ПрАТ   "ХАРЧОВИ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а  Національній комісії з цінних паперів та фондового рин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віт  з  надання  впевненості,  що  не є аудитом чи оглядом  історичної  фінансов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умка </w:t>
        <w:tab/>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и узгодили та оцінили достатність та прийнятність отриманих доказів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ХАРЧОВИК"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ХАРЧОВИ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основі виконаних процедур та отриманих доказів  ніщо не привернуло нашої уваги, щоб змусило нас вважати, що Звіт про корпоративне управління  ПРИВАТНОГО АКЦІОНЕРНОГО  ТОВАРИСТВА  "ХАРЧОВИК" за 2018 рік, який складається відповідно до  законодавства, з фінансовою звітністю за 2018 рік, та міститься в Річному звіті  ПрАТ,  що ПРИВАТНЕ АКЦІОНЕРНЕ  ТОВАРИСТВО  "ХАРЧОВИК" не дотримувалось в усіх суттєвих аспектах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ХАРЧОВИ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а для  думки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провели завдання відповідно до МСЗНВ 3000, виданого Радою з Міжнародних стандартів аудиту та надання впевненості (РМСАНВ), рік видання 2016 - 2017 років, затвердженого в якості національних стандартів аудиту рішенням АПУ від 08.06.2018 № 361. Нашу відповідальність, згідно з цим стандартом викладено в розділі "Відповідальність аудитора"  нашого звіту. Ми є незалежними по відношенню до ПРИВАТНОГО АКЦІОНЕРНОГО  ТОВАРИСТВА  "ХАРЧОВИК" згідно з етичними вимогами, викладеними в частинах А та Б Кодексу РМСЕ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важаємо, що отримані нами докази є достатніми і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й подання  Звіту про корпоративне управління ПрАТ, що міститься в Річному звіті  ПРИВАТНОГО АКЦІОНЕРНОГО  ТОВАРИСТВА  "ХАРЧОВИК" за 2018 рік та за таку систему внутрішнього контролю, яку управлінський персонал визначає потрібною для того, щоб забезпечити складання цього звіту,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корпоративного звітування ПРИВАТНОГО АКЦІОНЕРНОГО  ТОВАРИСТВА  "ХАРЧОВИ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альність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ими цілями є  узгодження  та отримання обмеженої впевненості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ХАРЧОВИК"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ХАРЧОВИК" і в  цілому не містить суттєвого викривлення внаслідок шахрайства або помилки. Обмежена впевненість є високим рівнем впевненості, проте не гарантує, що завдання, проведене відповідно до МСЗНВ 3000,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Звіту про корпоративне управління  ПрАТ, що міститься в Річному звіті  ПРИВАТНОГО АКЦІОНЕРНОГО  ТОВАРИСТВА  "ХАРЧОВИК" за 2018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уючи завдання з надання впевненості,  що  не є аудитом чи оглядом  історичної  фінансової  інформації, ми використовували професійне судження та професійний скептицизм протягом усього завдання з надання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х про всі стосунки та інші питання, які могли б обгрунтовано вважатись такими, що впливають на нашу незалежність, а також, де це застосовне, щодо відповідних застережні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артнером з завдання , результатом якого є цей звіт незалежного аудитора, є  Хмельницька Ангеліна Олександрів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7022, включена до Реєстру аудиторів та суб'єктів аудиторської діяльності № 10173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ТОВ "АУДИТОРСЬКА ФІРМА "АВАНТ"</w:t>
        <w:tab/>
        <w:tab/>
        <w:t xml:space="preserve">                            С.М. Бpусенсь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1917, включена до Реєстру аудиторів та суб'єктів аудиторської діяльності № 10173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УДИТОРСЬКА ФІРМА "АВАНТ" здійснює дійльність на підставі Свідоцтва про включення до Реєстру  аудиторів та суб'єктів аудиторської діяльності  Аудиторської палати України № 3738  та  до Розділу 2 Реєстру "Суб'єкти аудиторської діяльності, які  мають право проводити обов'язковий ауди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льський узвіз, 11,  місто Одеса, Україна, 6502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0 квітня 2019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Захарова Тетяна Альберт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28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Морозюк Олена Вiталiї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199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0.392573696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199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Маркушевський Iгор Iсаак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550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222127739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550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Нiзовський Iгор Олекс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574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3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57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Святний Сергiй Альберт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388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1.2825963718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38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312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6.5121882086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312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168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92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ожна проста акція надає акціонеру - її власнику однакову сукупність прав, включаючи права н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часть в управлінні Товариством;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тримання дивіденд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тримання у разі ліквідації Товариства частини його майна або вартості частини май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тримання інформації про господарську діяльність Товариства згідно вимог чинного законодавства та внутрішнх положень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ші права, встановлені цим статутом та діючим законодавством.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кціонери Товариства зобов'язані: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отримуватися статуту, інших внутрішніх документів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иконувати рішення загальних зборів, інших органів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иконувати свої зобов'язання перед Товариством, у тому числі пов'язані з майновою участю;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плачувати акції у розмірі, в порядку та засобами, що передбачені статутом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сти інші обов'язки, встановлені діючим законодав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не здійснювало публічну пропозицію та/або допуск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05.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15/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де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21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16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29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звітному році торгівля цінними паперами Товариства ні на внутрішньому ні на зовнішньому ринках не здійснювалась. Факти включення/виключення цінних паперів Товариства до/з біржового реєстру фондової біржі відсутні. В звітному році рішення щодо додаткової емісії цінних паперів не приймалось. Дострокового погашення цінних паперів не відбувалось.</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ркушевський Ігор Ісаак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5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2221277399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5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орозюк Олена Вітал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392573696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9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вятной Сергій Альберт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282596371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8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зовський Ігор Олекс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332199546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7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71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4.2294973545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712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05.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15/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219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6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29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4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В Товариствi вiдсутнi голосуючi акцii, права голосу за якими обмежено, а також голосуючi акцiї, права голосу за якими за результатами обмеження таких прав передано iншiй особi.</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81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5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52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6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8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6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8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42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89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2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89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05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05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8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81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5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1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523.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Основні засоби використовуються з моменту вводу в експлуатацію і відповідно до технічних характеристи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 експлуатації: будівлі та споруди -  26 р., машини та обладнання - 24 р., транспортні засоби - 19 р., інструменти та прилади - 16 р.</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Станом на 31.12.2018 р. за даними бухгалтерського обліку первісна вартість основних засобів складає 48985 тис.грн. Сума нарахованого зносу за звітний період складає 20462 тис.грн.(41,77%).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Ступінь використання основних засобів складає 42%.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ідбулось збільшення первісної вартості основних засобів відносно попереднього року на суму 12971 тис.грн. за рахунок поліпшення та придбання основних засобів.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Є обмеження на використання основних засобів Товариства, які пов'язані із передачею їх в заставу за договором застави №ОК2018-0251/ОВ2018-0252/З.О.1, за договором іпотеки №568 від 23.02.2017р., договором застави №ОК 2018-0489/З.Т.О.1  від 04.10.2018р.,  договором застави №ОК2018-0489/З.Т.О.2 від 04.10.2018р.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675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401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36751.000 тис.грн. ) більше скоригованого статутного капіталу(53.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41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41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023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800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284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довгостроковi зобов'язання складають 14415 тис.грн.(векселi.)</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а сума поточних зобов'язань становить 278430 тис.грн., в тому числi:  кредиторська заборгованiсть за товари, роботи, послуги - 129111 тис.грн., за розрахунками з бюджетом - 188 тис.грн. (в т.ч. з податку на прибуток 163 тис.грн.), з учасниками - 2 тис.грн., поточнi забезпечення - 1109 тис.грн., фiнансова допомога на зворотнiй основi - 40234 тис.грн., iншi поточнi зобов'язання - 148020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Малиновський м. Одеса Космонавтів, 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1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а діяльність на фондовому ринку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 надає послуги з депозитарного обліку цінних паперів, прав на цінні папери та їх обмежень на рахунках у цінних паперах депонентів, обслуговування обігу цінних паперів на рахунках у цінних паперах депонентів, обслуговування корпоративних операцій емітента на рахунках у цінних паперах депонент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Ф ТОВ "Транс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65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44 Одеська область Приморський м. Одеса пр-т Шевченка,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613708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37376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і послуг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Трансаудит" у звітному році надавало послуги з перевірки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СТРАХОВА КОМПАНIЯ "АРСЕНАЛ СТРАХУВАНН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90832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056 Київська область н/д м. Київ вул. Борщагівська, 15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ія АЕ №19858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що здійснює державне регулювання у сфері ринків фінансових послу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02.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 800 60 44 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е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рахова діяльність у формі добровільного страхування майн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СТРАХОВА КОМПАНIЯ "АРСЕНАЛ СТРАХУВАННЯ"   надає послуги зі страхування майна, що є предметом застав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УДИТОРСЬКА ФІРМА "АВАН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3885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26 Одеська область Приморський м. Одеса Польський узвіз, б. 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П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і послуг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ірма надає послуги стосовно висловлення своєї думки,перевірення інформації, яка включена у склад звіту керівництва емітент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Харчовик"</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2587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214</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ВИНОГРАДНИХ ВИН</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2</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69</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8702 Одеська область Болградський р-н м. Болград Заводська, 34, т.(04846) 4-31-26</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18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2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2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8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5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6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1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95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86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9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7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2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1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8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0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1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4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86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9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ушевський Ігор Ісаак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рсатьянц  Марина Юр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Харчовик"</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25875</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3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2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6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5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7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7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3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955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024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3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5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1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9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4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15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09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608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893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116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116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116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116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2.948790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2.117346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2.948790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2.117346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ушевський Ігор Ісаак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рсатьянц  Марина Юрії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Харчовик"</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25875</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96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01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22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37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4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ушевський Iгор Iсаак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рсатьянц  Марина Юрiї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Харчовик"</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25875</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9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19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40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9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19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40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9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46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75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ушевський Iгор Iсаак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рсатьянц  Марина Юрiї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iвнi особи Товаиства, якi здiйснюють управлiнськi функцiї та пiдписують рiчну iнформацiю Товариства, стверджують про те, що, наскiльки це їм вiдомо, рiчна фiнансова звiтнiсть за 2018 рiк,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Товариства, а також про те, що звiт керiвництва включає достовiрне та об'єктивне подання iнформацiї про розвиток i здiйснення господарської дiяльностi i стан Товариства, разом з описом основних ризикiв та невизначеностей, з якими вони стикаються у своїй господарськiй дiяльностi. Вiд iменi керiвництва - генеральний директор ПРИВАТНОГО АКЦIОНЕРНОГО ТОВАРИСТВА "ХАРЧОВИК" - Маркушевський Ігор Ісаакович, головний бухгалтер Арсатьянц Марина Юріївна.</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3:00Z</dcterms:created>
  <dc:creator>user</dc:creator>
  <dc:description/>
  <cp:keywords/>
  <dc:language>en-US</dc:language>
  <cp:lastModifiedBy>user</cp:lastModifiedBy>
  <dcterms:modified xsi:type="dcterms:W3CDTF">2019-05-22T12:26:00Z</dcterms:modified>
  <cp:revision>3</cp:revision>
  <dc:subject/>
  <dc:title/>
</cp:coreProperties>
</file>